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 w:cs="宋体;SimSun"/>
          <w:bCs/>
          <w:sz w:val="44"/>
          <w:szCs w:val="44"/>
        </w:rPr>
      </w:pPr>
      <w:r>
        <w:rPr>
          <w:rFonts w:ascii="方正小标宋简体;方正小标宋_GBK" w:hAnsi="方正小标宋简体;方正小标宋_GBK" w:cs="宋体;SimSun" w:eastAsia="方正小标宋简体;方正小标宋_GBK"/>
          <w:bCs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 w:cs="宋体;SimSun"/>
          <w:bCs/>
          <w:sz w:val="44"/>
          <w:szCs w:val="44"/>
        </w:rPr>
      </w:pPr>
      <w:r>
        <w:rPr>
          <w:rFonts w:ascii="方正小标宋简体;方正小标宋_GBK" w:hAnsi="方正小标宋简体;方正小标宋_GBK" w:cs="宋体;SimSun" w:eastAsia="方正小标宋简体;方正小标宋_GBK"/>
          <w:bCs/>
          <w:sz w:val="44"/>
          <w:szCs w:val="44"/>
        </w:rPr>
        <w:t>关于印发《重庆市高校标准化食堂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方正小标宋_GBK" w:hAnsi="方正小标宋简体;方正小标宋_GBK" w:cs="宋体;SimSun" w:eastAsia="方正小标宋简体;方正小标宋_GBK"/>
          <w:bCs/>
          <w:sz w:val="44"/>
          <w:szCs w:val="44"/>
        </w:rPr>
        <w:t>检查验收细则》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各高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Verdana" w:eastAsia="仿宋_GB2312"/>
          <w:sz w:val="32"/>
          <w:szCs w:val="32"/>
        </w:rPr>
        <w:t>《教育部关于切实加强高等学校食堂管理工作的通知》</w:t>
      </w:r>
      <w:r>
        <w:rPr>
          <w:rFonts w:eastAsia="仿宋_GB2312" w:cs="Verdana" w:ascii="仿宋_GB2312" w:hAnsi="仿宋_GB2312"/>
          <w:sz w:val="32"/>
          <w:szCs w:val="32"/>
        </w:rPr>
        <w:t>(</w:t>
      </w:r>
      <w:r>
        <w:rPr>
          <w:rFonts w:ascii="仿宋_GB2312" w:hAnsi="仿宋_GB2312" w:cs="Verdana" w:eastAsia="仿宋_GB2312"/>
          <w:sz w:val="32"/>
          <w:szCs w:val="32"/>
        </w:rPr>
        <w:t>教发〔</w:t>
      </w:r>
      <w:r>
        <w:rPr>
          <w:rFonts w:eastAsia="仿宋_GB2312" w:cs="Verdana" w:ascii="仿宋_GB2312" w:hAnsi="仿宋_GB2312"/>
          <w:sz w:val="32"/>
          <w:szCs w:val="32"/>
        </w:rPr>
        <w:t>2002</w:t>
      </w:r>
      <w:r>
        <w:rPr>
          <w:rFonts w:ascii="仿宋_GB2312" w:hAnsi="仿宋_GB2312" w:cs="Verdana" w:eastAsia="仿宋_GB2312"/>
          <w:sz w:val="32"/>
          <w:szCs w:val="32"/>
        </w:rPr>
        <w:t>〕</w:t>
      </w:r>
      <w:r>
        <w:rPr>
          <w:rFonts w:eastAsia="仿宋_GB2312" w:cs="Verdana" w:ascii="仿宋_GB2312" w:hAnsi="仿宋_GB2312"/>
          <w:sz w:val="32"/>
          <w:szCs w:val="32"/>
        </w:rPr>
        <w:t>34</w:t>
      </w:r>
      <w:r>
        <w:rPr>
          <w:rFonts w:ascii="仿宋_GB2312" w:hAnsi="仿宋_GB2312" w:cs="Verdana" w:eastAsia="仿宋_GB2312"/>
          <w:sz w:val="32"/>
          <w:szCs w:val="32"/>
        </w:rPr>
        <w:t>号）的要求，</w:t>
      </w:r>
      <w:r>
        <w:rPr>
          <w:rFonts w:ascii="仿宋_GB2312" w:hAnsi="仿宋_GB2312" w:cs="宋体;SimSun" w:eastAsia="仿宋_GB2312"/>
          <w:sz w:val="32"/>
          <w:szCs w:val="32"/>
        </w:rPr>
        <w:t>我市标准化食堂的创建工作</w:t>
      </w:r>
      <w:r>
        <w:rPr>
          <w:rFonts w:ascii="仿宋_GB2312" w:hAnsi="仿宋_GB2312" w:cs="Verdana" w:eastAsia="仿宋_GB2312"/>
          <w:sz w:val="32"/>
          <w:szCs w:val="32"/>
        </w:rPr>
        <w:t>和部署</w:t>
      </w:r>
      <w:r>
        <w:rPr>
          <w:rFonts w:ascii="仿宋_GB2312" w:hAnsi="仿宋_GB2312" w:cs="宋体;SimSun" w:eastAsia="仿宋_GB2312"/>
          <w:sz w:val="32"/>
          <w:szCs w:val="32"/>
        </w:rPr>
        <w:t>已开展多年，并对部分高校学生食堂进行了标准化食堂的审定并授牌。随着我市高校基本建设步伐的加快，部分高校已陆续新建了学生食堂。为切实加强对我市高校学生食堂的建设和管理，改善学生食堂就餐环境，进一步提高后勤保障能力和服务水平，为广大师生的学习、生活和工作提供更加优质的服务，</w:t>
      </w:r>
      <w:r>
        <w:rPr>
          <w:rFonts w:ascii="仿宋_GB2312" w:hAnsi="仿宋_GB2312" w:cs="ˎ̥" w:eastAsia="仿宋_GB2312"/>
          <w:sz w:val="32"/>
          <w:szCs w:val="32"/>
        </w:rPr>
        <w:t>结合当前我市高校的实际情况，我委在认真调研和征求意见的基础上，制定了《重庆市</w:t>
      </w:r>
      <w:r>
        <w:rPr>
          <w:rFonts w:ascii="仿宋_GB2312" w:hAnsi="仿宋_GB2312" w:eastAsia="仿宋_GB2312"/>
          <w:sz w:val="32"/>
          <w:szCs w:val="32"/>
        </w:rPr>
        <w:t>高校标准化食堂检查验收细则</w:t>
      </w:r>
      <w:r>
        <w:rPr>
          <w:rFonts w:ascii="仿宋_GB2312" w:hAnsi="仿宋_GB2312" w:cs="ˎ̥" w:eastAsia="仿宋_GB2312"/>
          <w:sz w:val="32"/>
          <w:szCs w:val="32"/>
        </w:rPr>
        <w:t>》，现印发给你们（见附件），请遵照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ˎ̥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二〇一〇年十一月二十九日</w:t>
      </w:r>
    </w:p>
    <w:p>
      <w:pPr>
        <w:pStyle w:val="Normal"/>
        <w:ind w:firstLine="883"/>
        <w:rPr>
          <w:rFonts w:ascii="仿宋_GB2312" w:hAnsi="仿宋_GB2312" w:eastAsia="仿宋_GB2312" w:cs="ˎ̥"/>
          <w:b/>
          <w:b/>
          <w:sz w:val="44"/>
          <w:szCs w:val="44"/>
        </w:rPr>
      </w:pPr>
      <w:r>
        <w:rPr>
          <w:rFonts w:eastAsia="仿宋_GB2312" w:cs="ˎ̥" w:ascii="仿宋_GB2312" w:hAnsi="仿宋_GB2312"/>
          <w:b/>
          <w:sz w:val="44"/>
          <w:szCs w:val="44"/>
        </w:rPr>
      </w:r>
    </w:p>
    <w:p>
      <w:pPr>
        <w:pStyle w:val="Normal"/>
        <w:ind w:firstLine="883"/>
        <w:rPr>
          <w:rFonts w:ascii="仿宋_GB2312" w:hAnsi="仿宋_GB2312" w:eastAsia="仿宋_GB2312" w:cs="ˎ̥"/>
          <w:b/>
          <w:b/>
          <w:sz w:val="44"/>
          <w:szCs w:val="44"/>
        </w:rPr>
      </w:pPr>
      <w:r>
        <w:rPr>
          <w:rFonts w:eastAsia="仿宋_GB2312" w:cs="ˎ̥" w:ascii="仿宋_GB2312" w:hAnsi="仿宋_GB2312"/>
          <w:b/>
          <w:sz w:val="44"/>
          <w:szCs w:val="44"/>
        </w:rPr>
      </w:r>
    </w:p>
    <w:p>
      <w:pPr>
        <w:pStyle w:val="Normal"/>
        <w:ind w:firstLine="883"/>
        <w:rPr>
          <w:rFonts w:ascii="仿宋_GB2312" w:hAnsi="仿宋_GB2312" w:eastAsia="仿宋_GB2312" w:cs="ˎ̥"/>
          <w:b/>
          <w:b/>
          <w:sz w:val="44"/>
          <w:szCs w:val="44"/>
        </w:rPr>
      </w:pPr>
      <w:r>
        <w:rPr>
          <w:rFonts w:eastAsia="仿宋_GB2312" w:cs="ˎ̥" w:ascii="仿宋_GB2312" w:hAnsi="仿宋_GB2312"/>
          <w:b/>
          <w:sz w:val="44"/>
          <w:szCs w:val="44"/>
        </w:rPr>
      </w:r>
    </w:p>
    <w:p>
      <w:pPr>
        <w:pStyle w:val="Normal"/>
        <w:ind w:firstLine="880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cs="ˎ̥" w:eastAsia="方正小标宋简体;方正小标宋_GBK"/>
          <w:sz w:val="44"/>
          <w:szCs w:val="44"/>
        </w:rPr>
        <w:t>《重庆市</w:t>
      </w: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  <w:t>高校标准化食堂检查验收细则</w:t>
      </w:r>
      <w:r>
        <w:rPr>
          <w:rFonts w:ascii="方正小标宋简体;方正小标宋_GBK" w:hAnsi="方正小标宋简体;方正小标宋_GBK" w:cs="ˎ̥" w:eastAsia="方正小标宋简体;方正小标宋_GBK"/>
          <w:sz w:val="44"/>
          <w:szCs w:val="44"/>
        </w:rPr>
        <w:t>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市高校标准化食堂基础设施建设评估检查验收细则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95"/>
        <w:gridCol w:w="1056"/>
        <w:gridCol w:w="880"/>
        <w:gridCol w:w="878"/>
        <w:gridCol w:w="87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标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扣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餐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生均面积比不得低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方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察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测评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餐厅与操作间面积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餐厅就餐桌凳不少于进餐学生的五分之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面是水磨石或地板砖以上标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墙裙为木质或贴瓷砖防水材料，高度不低于窗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餐厅整洁明亮，文明优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操作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操作间地面要求：防滑、安全、明快、耐磨、耐腐蚀、不吸水、不积水、便于清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察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灶炉旁及蒸汽机、灶台的墙面瓷砖到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蒸汽机排放畅通、隐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灶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灶炉消烟，防尘效果良好，符合环保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察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测评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灶炉隔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灶炉节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仓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w w:val="95"/>
                <w:sz w:val="32"/>
                <w:szCs w:val="32"/>
              </w:rPr>
              <w:t>主食仓库：防鼠、防尘、防蝇、通风，达不到每项扣</w:t>
            </w:r>
            <w:r>
              <w:rPr>
                <w:rFonts w:eastAsia="仿宋_GB2312" w:ascii="仿宋_GB2312" w:hAnsi="仿宋_GB2312"/>
                <w:w w:val="95"/>
                <w:sz w:val="32"/>
                <w:szCs w:val="32"/>
              </w:rPr>
              <w:t>0.4</w:t>
            </w:r>
            <w:r>
              <w:rPr>
                <w:rFonts w:ascii="仿宋_GB2312" w:hAnsi="仿宋_GB2312" w:eastAsia="仿宋_GB2312"/>
                <w:w w:val="95"/>
                <w:sz w:val="32"/>
                <w:szCs w:val="32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察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副食仓库：货柜储缸齐全，分类存放有序，防鼠、防尘、防蝇、通风，达不到每项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.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。扣完为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更衣及值班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炊事员有男、女专用更衣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察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炊事员有专用衣柜、衣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炊事员有专用的洗澡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有相对独立的值班室与操作间、仓库、财会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堂门窗完好、有防盗、防鼠、防蝇设施，达不到每项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.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察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市高校标准化食堂基础设施建设评估检查验收细则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95"/>
        <w:gridCol w:w="1056"/>
        <w:gridCol w:w="880"/>
        <w:gridCol w:w="878"/>
        <w:gridCol w:w="87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标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扣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餐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备餐间宽敞明亮，冬天售饭菜有保温措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察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备餐间、凉菜间的窗口整洁、明亮、卫生、方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出售间饭菜窗口台面使用瓷砖、石材或不锈钢板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锈钢炊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有不锈钢蒸饭车（柜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察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有不锈钢蒸馒头车（柜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有电炸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有煎饼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有不锈钢工作台柜（热加工货柜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出售间有不锈钢工作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有不锈钢加工工作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有不锈钢菜盆、售具及存放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有切肉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察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有绞肉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有和面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有馒头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供餐具的食堂有相应的消毒柜等设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冷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根据食堂进餐人数建有相应的冷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察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配备必要的不锈钢冷藏设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垃圾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堂外建有专用的加盖垃圾桶、潲水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察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市高校标准化食堂基础设施建设评估检查验收细则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402"/>
        <w:gridCol w:w="1047"/>
        <w:gridCol w:w="880"/>
        <w:gridCol w:w="880"/>
        <w:gridCol w:w="87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标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扣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方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窗口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内窗口收费机与进餐人数的比例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—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台</w:t>
            </w:r>
            <w:r>
              <w:rPr>
                <w:rFonts w:ascii="仿宋_GB2312" w:hAnsi="仿宋_GB2312"/>
                <w:sz w:val="32"/>
                <w:szCs w:val="32"/>
              </w:rPr>
              <w:t>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察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测评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窗口收费机安装稳定、美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避免高温、高湿、油烟等恶劣环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专人负责窗口收费机外表的清洁保养和维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窗口机分布合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采用加密数据库和加密财务报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统数据准确可靠，具备解决数据库混乱或数据丢失等故障的能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统用户分级操作、分区管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稳定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配有后备电源，停电后能保证正常开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察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统线路布线合理、安全、有防雷击的措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年内，非人为因素影响正常开饭一餐以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安排有专业技术人员对系统进行维护和维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统功能齐全、反应灵敏，能高速度、高效率，高质量地提供各类所需的统计数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测试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微机操作人员应掌握微机基本知识和设备的使用与维护方法。态度热情、服务周到地及时为学生提供存储、挂失、换卡、咨询等各项服务，保持机房整洁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相应的微机管理制度和微机操作员岗位职责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市高校标准化食堂基础管理评估检查验收细则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95"/>
        <w:gridCol w:w="1056"/>
        <w:gridCol w:w="880"/>
        <w:gridCol w:w="878"/>
        <w:gridCol w:w="87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标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扣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方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学生参与的伙食管理委员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察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伙委会组织活动制度化、经常化、规范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伙委会组织活动有成效、有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定期公布主、副食物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主、副食投料核算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立了人事制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录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立了分配制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立了用工制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立了培训制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立了考核制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立了奖惩制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立了岗位责任制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立了其他有关制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服务程序操作规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察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询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录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服务态度积极主动，文明用语、礼貌待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尊重少数民族饮食习惯的举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方便学生进餐的举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质量检查员经常抽查学生饭菜质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有意见箱，每周至少一次专门接待进餐者，听取意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与学生无争吵、打架现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严格执行食品安全法，制定了食品安全卫生有关措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察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专门负责食品安全卫生检查的工作人员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无实物中毒事故和肠道传染疾病发生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食、熟食炊具用具严格分开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炊具不落地、洁净、消毒，并摆放整齐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炊事机械使用后，清洗干净，摆放整齐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保持食堂内外环境整洁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操作间、餐厅达到卫生规范，地面见本色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清洁区包干到人，每餐一小扫，每周一大扫，有“三防三化”设施，即防鼠、防蝇、防尘；地面硬化、门下部铁皮化、窗和沟道网封化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炊事员上班时着统一的工作服、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销售直接入口食品时使用专门工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操作时不吸烟，不随地吐痰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每年进行一次体检，有健康证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正确使用和管理好炊事机械及电子设备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防火器材齐备、有效、摆放到位、防火、防盗、防毒措施落实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安全生产制度，确保安全生产、安全服务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重庆市高校标准化食堂基础管理评估检查验收细则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95"/>
        <w:gridCol w:w="1056"/>
        <w:gridCol w:w="880"/>
        <w:gridCol w:w="878"/>
        <w:gridCol w:w="87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标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扣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办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主副食烹饪制作规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察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询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高、中、低档主副食品价格合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稀饭、干稀适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干饭散疏软硬合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发面制品不酸不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发面制品色白松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量足型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菜肴制作恰到火候、凉菜设有样品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色、香、味、型俱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基本满足各层次学生的消费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主副食品种高、中、低档搭配原则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:4: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早餐主副食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种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早餐菜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种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餐主副食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种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餐菜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种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晚餐主副食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种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晚餐菜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种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重庆市高校标准化食堂基础管理评估检查验收细则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95"/>
        <w:gridCol w:w="1056"/>
        <w:gridCol w:w="880"/>
        <w:gridCol w:w="878"/>
        <w:gridCol w:w="87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标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扣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方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22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采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物资持有食品生产许可证、食品流通许可证、餐饮服务许可证，实行集中定点准入采购，在非准入企业中采购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察看查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料原始凭证现场测算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质量合格、价格合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财务工作实行电算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凭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测算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财务制度健全，有现金、支票收据管理制度，有会计、出纳员岗位职责，帐户设置符合会计准则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金帐、粮油帐、银行帐、库存帐等各类凭证和档案准确及时，帐帐相符、帐物相符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会计记录内容真实，数据准确，手续齐备，会计凭证装订成册，及时归档，报销签字手续齐备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财务日清月结无差错，不透支坐支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每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上交财务报表及有关统计报表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固定资产帐户拨款、自筹资金清晰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按各校实际情况进行规范和合理的成本核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察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凭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测算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回收的结余比例根据各校的实际情况使用得当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伙食帐户清晰正确，做到以旺补淡，保持伙食稳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资采购、验收、保管、发放制度健全，有严格的出入库手续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报表、月报表内容齐全，正确及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购物报销单上的品名、数量、单价、金额真实准确，采购员、监控员、验收人、领款人签字手续齐备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清仓盘点制度，及时处理短缺和盈余，帐物盈亏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.5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没有倒计量现象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实行物资管理微机化或制定了物资管理微机计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有水电表，实行定额管理，有节水、节电、节气措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市高校标准化食堂炊管队伍建设评估检查验收细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95"/>
        <w:gridCol w:w="1056"/>
        <w:gridCol w:w="880"/>
        <w:gridCol w:w="878"/>
        <w:gridCol w:w="87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标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扣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方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伍结构及岗位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堂管理员、采购员、保管员、微机操作员等关键岗位为正式工或聘用的骨干员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伙食科长（中心主任）具有专科、高中或中专以上文化程度或具有中级以上烹饪水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阅资料记录证件现场随即抽查各岗位工作人员的应知应会情况（文化和技能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察看查阅资料及原始凭证、现场测算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伙食科长（中心主任）懂微机操作；能撰写论文和较高质量的工作总结，达不到每项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管理员应具有高中（中专）以上文化程度或三级厨师职称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管理员坚持原则，大胆管理，工作能力强，工作成绩显著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炊事队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上达到初中以上文化水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炊事员必须持有上岗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红案等级厨师不少于红案工作人员的四分之一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白案等级厨师不少于白案工作人员的五分之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会计队伍配备整齐，主管财务及会计应是会计师以上职称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堂会计应是助理会计师以上职称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财会人员必须有会计证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重庆市高校标准化食堂领导支持评估检查验收细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95"/>
        <w:gridCol w:w="1054"/>
        <w:gridCol w:w="880"/>
        <w:gridCol w:w="878"/>
        <w:gridCol w:w="879"/>
      </w:tblGrid>
      <w:tr>
        <w:trPr>
          <w:trHeight w:val="4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标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扣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方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支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落实对学生食堂的补贴政策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查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对食堂减免了水、电、气费用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后勤实体自身经营的学生食堂，学校实行资产零租赁，免交经营管理费、折旧费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补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给食堂购置基础设施、设备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查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从事业性收入中拿出相应经费，给予食堂适当的能源开支补贴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细则总分为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分，标准化食堂的检查验收合格最低分数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54:00Z</dcterms:created>
  <dc:creator>Administrators</dc:creator>
  <dc:description/>
  <cp:keywords/>
  <dc:language>en-US</dc:language>
  <cp:lastModifiedBy>微软用户</cp:lastModifiedBy>
  <cp:lastPrinted>2010-11-02T14:18:00Z</cp:lastPrinted>
  <dcterms:modified xsi:type="dcterms:W3CDTF">2012-09-24T03:41:00Z</dcterms:modified>
  <cp:revision>70</cp:revision>
  <dc:subject/>
  <dc:title>高校标准化食堂评估检查验收细则基础设施建设（1）</dc:title>
</cp:coreProperties>
</file>