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32"/>
          <w:szCs w:val="32"/>
        </w:rPr>
        <w:t>重庆交通大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后勤服务总公司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-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米面油代理商资格采购（分包二）（第三次）招标结果公告</w:t>
      </w:r>
    </w:p>
    <w:p>
      <w:pPr>
        <w:pStyle w:val="Normal"/>
        <w:keepNext w:val="true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inherit;Times New Roman" w:hAnsi="inherit;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4"/>
          <w:szCs w:val="24"/>
        </w:rPr>
        <w:t>发布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202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1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1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2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29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inherit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一、项目号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JD20C14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二、项目名称：后勤服务总公司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020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-2022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度米面油代理商资格采购（分包二）（第三次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三、采购方式：竞争性</w:t>
      </w:r>
      <w:r>
        <w:rPr>
          <w:b/>
          <w:spacing w:val="-10"/>
          <w:sz w:val="28"/>
        </w:rPr>
        <w:t>磋商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四、评审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02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1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1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8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0"/>
        <w:jc w:val="left"/>
        <w:outlineLvl w:val="3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五、公告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02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1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1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9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六、成交结果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二：高筋面粉（特制一等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供应商名称： 重庆吉佳粮油有限公司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供应商地址： 重庆市九龙坡区华岩镇石堰村四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中标（成交）金额： 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8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 xml:space="preserve">公斤 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七、谈判小组成员名单</w:t>
      </w:r>
    </w:p>
    <w:p>
      <w:pPr>
        <w:pStyle w:val="Normal"/>
        <w:snapToGrid w:val="false"/>
        <w:spacing w:lineRule="atLeast" w:line="400"/>
        <w:ind w:firstLine="14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宋体;SimSun" w:hAnsi="宋体;SimSun" w:cs="宋体;SimSun"/>
          <w:sz w:val="28"/>
        </w:rPr>
        <w:t>黄晶、李光明、曾兵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八、其他事项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告期限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九、联系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购人：重庆交通大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购经办人：张老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采购人电话：</w:t>
      </w:r>
      <w:r>
        <w:rPr>
          <w:rFonts w:cs="宋体;SimSun" w:ascii="宋体;SimSun" w:hAnsi="宋体;SimSun"/>
          <w:sz w:val="28"/>
        </w:rPr>
        <w:t>023-62652445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采购人地址：重庆市南岸区学府大道</w:t>
      </w:r>
      <w:r>
        <w:rPr>
          <w:rFonts w:cs="宋体;SimSun" w:ascii="宋体;SimSun" w:hAnsi="宋体;SimSun"/>
          <w:sz w:val="28"/>
        </w:rPr>
        <w:t>66</w:t>
      </w:r>
      <w:r>
        <w:rPr>
          <w:rFonts w:ascii="宋体;SimSun" w:hAnsi="宋体;SimSun" w:cs="宋体;SimSun"/>
          <w:sz w:val="28"/>
        </w:rPr>
        <w:t>号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9:00Z</dcterms:created>
  <dc:creator>user</dc:creator>
  <dc:description/>
  <cp:keywords/>
  <dc:language>en-US</dc:language>
  <cp:lastModifiedBy>微软用户</cp:lastModifiedBy>
  <cp:lastPrinted>2021-12-28T16:39:00Z</cp:lastPrinted>
  <dcterms:modified xsi:type="dcterms:W3CDTF">2021-12-29T03:09:00Z</dcterms:modified>
  <cp:revision>2</cp:revision>
  <dc:subject/>
  <dc:title>重庆交通大学2018-2020年学生军训服装</dc:title>
</cp:coreProperties>
</file>